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u w:val="single"/>
          <w:lang w:eastAsia="pt-BR"/>
        </w:rPr>
        <w:t>ANEXO I</w:t>
      </w:r>
      <w:r>
        <w:rPr>
          <w:rFonts w:eastAsia="Times New Roman" w:cs="Arial" w:ascii="Arial" w:hAnsi="Arial"/>
          <w:b/>
          <w:bCs/>
          <w:lang w:eastAsia="pt-BR"/>
        </w:rPr>
        <w:t> </w:t>
      </w:r>
      <w:r>
        <w:rPr>
          <w:rFonts w:eastAsia="Times New Roman" w:cs="Arial" w:ascii="Arial" w:hAnsi="Arial"/>
          <w:lang w:eastAsia="pt-BR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u w:val="single"/>
          <w:lang w:eastAsia="pt-BR"/>
        </w:rPr>
        <w:t>FORMULÁRIO PADRÃO PARA CURRÍCULO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1 – DADOS DO CANDIDATO 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pt-BR"/>
        </w:rPr>
        <w:t>(preencher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tbl>
      <w:tblPr>
        <w:tblW w:w="86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9"/>
        <w:gridCol w:w="6105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Nome Completo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ata de Nascimento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dad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G n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PF n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(Rua/Nº/Bairro/Cidade/CEP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Telefone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(com DDD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E-mail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2 – FUNÇÃO: ATENDENTE DE FARMÁC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3 – RELAÇÃO DE DOCUMENTOS PARA A PROVA DE TÍTULOS: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86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3"/>
        <w:gridCol w:w="1932"/>
        <w:gridCol w:w="2299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CATEGORIAS DE TÍTULOS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(item facultativo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 POR TÍTU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PONTUAÇÃO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pt-BR"/>
              </w:rPr>
              <w:t>(para preenchimento do candidato)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ursando qualquer Graduação na área da Saúde, exceto Farmácia (Atestado de Matrícula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,0 ponto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ursando Graduação em Farmácia (Atestado de Matrícula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,0 ponto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urso Superior Completo de Graduação em Farmácia (Atestado de Conclusão de Curso ou Diploma da Graduação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9,0 ponto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 MÁXIM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30,0 ponto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otal:</w:t>
            </w:r>
          </w:p>
        </w:tc>
      </w:tr>
      <w:tr>
        <w:trPr/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t-BR"/>
              </w:rPr>
              <w:t>Será responsabilizado administrativa, cível e criminalmente, o candidato que prestar qualquer informação falsa ou anexar cópias digitalizadas dos documentos solicitados em desconformidade com os originais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struturalabel">
    <w:name w:val="estrutur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10:00Z</dcterms:created>
  <dc:creator>Karoline Guzzo de Lacerda</dc:creator>
  <dc:description/>
  <dc:language>en-US</dc:language>
  <cp:lastModifiedBy>Karoline Guzzo de Lacerda</cp:lastModifiedBy>
  <dcterms:modified xsi:type="dcterms:W3CDTF">2022-11-03T18:13:00Z</dcterms:modified>
  <cp:revision>1</cp:revision>
  <dc:subject/>
  <dc:title/>
</cp:coreProperties>
</file>