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PLANO DE GERENCIAMENTO DE RESÍDUOS SÓLIDO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333333"/>
          <w:sz w:val="28"/>
          <w:szCs w:val="28"/>
        </w:rPr>
      </w:pPr>
      <w:r>
        <w:rPr>
          <w:rFonts w:cs="Arial" w:ascii="Verdana" w:hAnsi="Verdana"/>
          <w:b/>
          <w:bCs/>
          <w:color w:val="333333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IDENTIFICAÇÃO DO EMPREENDIMEN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me fantas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p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elefon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-mai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Responsável legal pelo estabelecimen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rg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Heading1"/>
        <w:ind w:left="0" w:hanging="0"/>
        <w:rPr/>
      </w:pPr>
      <w:r>
        <w:rPr/>
        <w:t>INFORMA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ponsável pelo preenchimen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iss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º total de funcionári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Área construída e área total do terre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crever as atividades desenvolvidas no estabelec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tividade principal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tividades secundárias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Heading1"/>
        <w:ind w:left="0" w:hanging="0"/>
        <w:rPr/>
      </w:pPr>
      <w:r>
        <w:rPr/>
        <w:t>INFORMAR OS TIPOS DE RESÍDUOS GERADOS E A DESTINAÇÃO FINAL DE CADA UM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63"/>
        <w:gridCol w:w="910"/>
        <w:gridCol w:w="1064"/>
        <w:gridCol w:w="3736"/>
      </w:tblGrid>
      <w:tr>
        <w:trPr>
          <w:trHeight w:val="561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.º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ipo de Resídu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d. Méd.*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Quant. mês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stinação**</w:t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pel e Papelã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lástic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rgânic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dro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âmpadas Fluorescente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ilhas e baterias usada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nza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Óleos e Graxa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tais (ferro, alumínio, etc.)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neu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tas de tinta com resíduos e/ou vazia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utros: Definir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* Litro, quilo, metro cúbico, arrobas, sacas, dentre outr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* * Coleta pública, fornecedor, catadores, empresa de reciclagem, etc.</w:t>
      </w:r>
    </w:p>
    <w:p>
      <w:pPr>
        <w:pStyle w:val="Corpodetexto21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QUAL A FORMA DE ACONDICIONAMENTO DOS RESÍDUOS SÓLIDOS ANTES DE ENCAMINHÁ-LOS PARA A DESTINAÇÃO FINAL</w:t>
      </w:r>
    </w:p>
    <w:p>
      <w:pPr>
        <w:pStyle w:val="PargrafodaLista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PargrafodaLista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PargrafodaLista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PargrafodaLista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Qual o local de armazen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Informar o nome da empresa recebedora dos resíduos e se estas possuem licença ambiental: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63"/>
        <w:gridCol w:w="3736"/>
        <w:gridCol w:w="2052"/>
      </w:tblGrid>
      <w:tr>
        <w:trPr>
          <w:trHeight w:val="561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.º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ipo de Resíduo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stinação do resíduo (nome da empresa/CNPJ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úmero da licença ambiental</w:t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pel e Papelão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lástico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rgânico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dro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âmpadas Fluorescente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ilhas e baterias usada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nza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Óleos e Graxa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tais (ferro, alumínio, etc.)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neu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tas de tinta com resíduos e/ou vazia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utros: Definir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Adicionar fotos com legenda do local de armazenamento, dos recipientes de coleta seletiva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Corpodetexto21"/>
        <w:spacing w:lineRule="auto" w:line="360"/>
        <w:jc w:val="both"/>
        <w:rPr/>
      </w:pPr>
      <w:r>
        <w:rPr>
          <w:rFonts w:cs="Arial" w:ascii="Arial" w:hAnsi="Arial"/>
          <w:sz w:val="24"/>
        </w:rPr>
        <w:t>5. TREINAMENTO DO PESSO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estabelecimento deve prever rotinas com instruções de procedimentos para a higienização, manuseio, segregação e coleta interna dos resíduos. Deverá ser previsto um treinamento para cada funcionário contratado, bem como a aplicação de rotinas e modernização das mesmas com todos os funcionários do estabelecimento contemplando assim, a origem dos resíduos até a destin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articipação em capacitações da ONG AMMA – Agentes Multiplicadores do Meio Ambiente conta como treinamento, mediante apresentação do certificado de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creva os treinamentos realizados pelo empreendi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eranópolis, xx de xxx de 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ssinatura do responsável pelo preenchimen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333333"/>
        </w:rPr>
        <w:t>Assinatura do responsável leg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72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  <w:sz w:val="20"/>
            </w:rPr>
          </w:pPr>
          <w:r>
            <w:rPr/>
            <w:drawing>
              <wp:inline distT="0" distB="0" distL="0" distR="0">
                <wp:extent cx="798195" cy="762000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LANO DE GERENCIAMENTO DE RESÍDUOS SÓLIDOS</w:t>
          </w:r>
        </w:p>
        <w:p>
          <w:pPr>
            <w:pStyle w:val="CabealhoTituloPricinpalfontemen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SIMPLIFICADO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6851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875" w:leader="none"/>
        <w:tab w:val="right" w:pos="9750" w:leader="none"/>
      </w:tabs>
      <w:ind w:firstLine="1418"/>
      <w:rPr/>
    </w:pPr>
    <w:r>
      <w:rPr/>
      <w:t xml:space="preserve">   </w:t>
    </w:r>
    <w:r>
      <w:rPr/>
      <w:tab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ind w:lef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/>
    <w:rPr>
      <w:rFonts w:ascii="Verdana" w:hAnsi="Verdana" w:cs="Arial"/>
      <w:b/>
      <w:bCs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NomedoOrgo">
    <w:name w:val="Cabeçalho - Nome do Orgão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suppressAutoHyphens w:val="false"/>
      <w:spacing w:lineRule="auto" w:line="240"/>
      <w:jc w:val="center"/>
    </w:pPr>
    <w:rPr>
      <w:b/>
      <w:bCs w:val="false"/>
      <w:caps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13:00Z</dcterms:created>
  <dc:creator>SMSMA</dc:creator>
  <dc:description/>
  <cp:keywords/>
  <dc:language>en-US</dc:language>
  <cp:lastModifiedBy>Leticia Fracasso</cp:lastModifiedBy>
  <cp:lastPrinted>2014-09-25T22:17:00Z</cp:lastPrinted>
  <dcterms:modified xsi:type="dcterms:W3CDTF">2019-09-09T19:13:00Z</dcterms:modified>
  <cp:revision>3</cp:revision>
  <dc:subject/>
  <dc:title> </dc:title>
</cp:coreProperties>
</file>